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424-75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87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7 марта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Абсаламова Акава Гайбуллае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Абсаламов А.Г. 04.12.2024 г. в 00 час. 01 мин. находясь по адресу: *, не оплатил в срок, предусмотренный ст. 32.2 КоАП РФ, административный штраф в размере 1 000 рублей, назначенный постановлением 18810586240920047705 по делу об административном правонарушении от 20.09.2024 г., вступившим в законную силу 04.10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бсаламов А.Г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саламовым А.Г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86006 от 22.01.2025 г., согласно которому </w:t>
      </w:r>
      <w:r>
        <w:rPr>
          <w:b w:val="false"/>
          <w:bCs/>
          <w:color w:val="000000"/>
          <w:sz w:val="26"/>
          <w:szCs w:val="26"/>
        </w:rPr>
        <w:t>Абсаламов А.Г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920047705 по делу об административном правонарушении от 20.09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920047705 по делу об административном правонарушении от 20.09.2024 г.</w:t>
      </w:r>
      <w:r>
        <w:rPr>
          <w:b w:val="false"/>
          <w:bCs/>
          <w:color w:val="000000"/>
          <w:sz w:val="26"/>
          <w:szCs w:val="26"/>
        </w:rPr>
        <w:t xml:space="preserve">, которым Абсаламову А.Г. 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000 рублей по постановлению </w:t>
      </w:r>
      <w:r>
        <w:rPr>
          <w:b w:val="false"/>
          <w:color w:val="000000"/>
          <w:sz w:val="26"/>
          <w:szCs w:val="26"/>
        </w:rPr>
        <w:t>18810586240920047705 по делу об административном правонарушении от 20.09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3.01.2025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 от 22.01.2025 г., согласно которому Абсаламов А.Г. не оплатил в установленный законом срок штраф по постановлению 18810586240920047705 от 20.09.2024 г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бсаламова А.Г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бсаламова А.Г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бсаламова Акава Гайбул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2872520134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7 марта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